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ервая симфония Чайковского была сочин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84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86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8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мфония №1 посвящ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Г.Рубинште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Г.Рубинште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мяти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мфония №1 имеет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Зимние гре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Грезы зимнею дорог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Путешествие на Вала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1-й симф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и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тыре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е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1-я часть симфонии имеетподзагол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Грезы зимнею дорог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Зимние гре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меетподзаг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2-я часть симфонии 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Зимние грезы»</w:t>
      </w:r>
    </w:p>
    <w:p>
      <w:pPr>
        <w:pStyle w:val="Normal"/>
        <w:rPr/>
      </w:pPr>
      <w:r>
        <w:rPr>
          <w:sz w:val="28"/>
          <w:szCs w:val="28"/>
        </w:rPr>
        <w:t>Б) «Угрюмый край, туманны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меетподзаг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чему 1-ю симфонию считают первой русской симфон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ясни название симфо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12:00Z</dcterms:created>
  <dc:creator>Natalie</dc:creator>
  <dc:description/>
  <cp:keywords/>
  <dc:language>en-US</dc:language>
  <cp:lastModifiedBy>Natalie</cp:lastModifiedBy>
  <cp:lastPrinted>2009-12-13T19:28:00Z</cp:lastPrinted>
  <dcterms:modified xsi:type="dcterms:W3CDTF">2009-12-13T16:29:00Z</dcterms:modified>
  <cp:revision>3</cp:revision>
  <dc:subject/>
  <dc:title/>
</cp:coreProperties>
</file>